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DOMANDA DI FERIE E FESTIVITA’ SOPPRESSE PERSONALE DOCENT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6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Dirigente Scolastico </w:t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22"/>
        </w:rPr>
        <w:t xml:space="preserve">I. C. Carlo Alberto dalla Chiesa Roma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ggetto: RICHIESTA FERIE E FESTIVITA’ SOPPRESSE (art. 13 CCNL) – A.S. 2020/2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 xml:space="preserve">__l__ Sottoscritt_ ______________________________________ in servizio nella scuola  _________________________ in qualità di </w:t>
      </w:r>
      <w:r>
        <w:rPr>
          <w:sz w:val="28"/>
        </w:rPr>
        <w:t>docente</w:t>
      </w:r>
      <w:r>
        <w:rPr/>
        <w:t xml:space="preserve"> con contratto a  TEMPO INDETERMINATO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di poter fruire delle ferie relative all’a.s. 2020/2021 come segu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 poter fruire delle Festività Soppresse (Legge 23 dicembre 1977 n.937)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relative all’a.s. 2020/2021 nei  seguenti giorni: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</w:t>
      </w:r>
      <w:r>
        <w:rPr/>
        <w:t>.. 2) ………………………… 3) …………………….. 4)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__l__  Sottoscritt_ fa presen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.  di aver usufruito , nel corrente anno scolastico di n° giorni______di ferie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. che eventuali comunicazioni  potranno essere trasmesse al seguente indirizzo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calità ………………………………………………………………..……………… Via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Recapito telefonico: 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…………………                                                         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 xml:space="preserve">Firm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VISTO:    SI CONCEDE/NON SI CONCE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……………………..                                                               IL DIRIGENTE SCOLASTICO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                   Maria Elisa GIUNTELL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\p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/tmp/in/input.doc</w:t>
    </w:r>
    <w:r>
      <w:rPr>
        <w:sz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8:00Z</dcterms:created>
  <dc:creator>.</dc:creator>
  <dc:description/>
  <cp:keywords/>
  <dc:language>en-US</dc:language>
  <cp:lastModifiedBy>7982</cp:lastModifiedBy>
  <cp:lastPrinted>2018-06-07T13:05:00Z</cp:lastPrinted>
  <dcterms:modified xsi:type="dcterms:W3CDTF">2021-06-09T09:58:00Z</dcterms:modified>
  <cp:revision>2</cp:revision>
  <dc:subject/>
  <dc:title>DOMANDA DI PERMESSO BREVE</dc:title>
</cp:coreProperties>
</file>