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1320</wp:posOffset>
            </wp:positionH>
            <wp:positionV relativeFrom="paragraph">
              <wp:posOffset>202565</wp:posOffset>
            </wp:positionV>
            <wp:extent cx="2779395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834"/>
        <w:gridCol w:w="40"/>
      </w:tblGrid>
      <w:tr>
        <w:trPr/>
        <w:tc>
          <w:tcPr>
            <w:tcW w:w="100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ptos;Calibri" w:hAnsi="Aptos;Calibri" w:cs="Arial"/>
                <w:b/>
                <w:b/>
                <w:color w:val="2F5496"/>
                <w:sz w:val="28"/>
                <w:szCs w:val="24"/>
              </w:rPr>
            </w:pPr>
            <w:r>
              <w:rPr>
                <w:rFonts w:cs="Arial" w:ascii="Aptos;Calibri" w:hAnsi="Aptos;Calibri"/>
                <w:b/>
                <w:color w:val="2F5496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ptos;Calibri" w:hAnsi="Aptos;Calibri" w:eastAsia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eastAsia="Times New Roman" w:cs="Times New Roman" w:ascii="Aptos;Calibri" w:hAnsi="Aptos;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;Calibri" w:hAnsi="Aptos;Calibri" w:eastAsia="Times New Roman" w:cs="Arial"/>
                <w:b/>
                <w:b/>
                <w:color w:val="2F5496"/>
                <w:sz w:val="28"/>
                <w:szCs w:val="24"/>
              </w:rPr>
            </w:pPr>
            <w:r>
              <w:rPr>
                <w:rFonts w:eastAsia="Times New Roman" w:cs="Arial" w:ascii="Aptos;Calibri" w:hAnsi="Aptos;Calibri"/>
                <w:b/>
                <w:color w:val="2F5496"/>
                <w:sz w:val="28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ptos;Calibri" w:hAnsi="Aptos;Calibri" w:cs="Arial"/>
                <w:b/>
                <w:b/>
                <w:color w:val="27295C"/>
                <w:sz w:val="28"/>
                <w:szCs w:val="28"/>
              </w:rPr>
            </w:pPr>
            <w:r>
              <w:rPr>
                <w:rFonts w:cs="Arial" w:ascii="Aptos;Calibri" w:hAnsi="Aptos;Calibri"/>
                <w:b/>
                <w:color w:val="27295C"/>
                <w:sz w:val="28"/>
                <w:szCs w:val="28"/>
              </w:rPr>
              <w:t>SCHEDA PROGETTAZIONE ATTIVITÀ SPORTIVA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ptos;Calibri" w:hAnsi="Aptos;Calibri" w:cs="Arial"/>
                <w:b/>
                <w:b/>
                <w:color w:val="27295C"/>
                <w:sz w:val="28"/>
                <w:szCs w:val="28"/>
              </w:rPr>
            </w:pPr>
            <w:r>
              <w:rPr>
                <w:rFonts w:cs="Arial" w:ascii="Aptos;Calibri" w:hAnsi="Aptos;Calibri"/>
                <w:b/>
                <w:color w:val="27295C"/>
                <w:sz w:val="28"/>
                <w:szCs w:val="28"/>
              </w:rPr>
              <w:t>per le classi 1^, 2^ e 3^ di scuola sec. di I grado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ptos;Calibri" w:hAnsi="Aptos;Calibri" w:cs="Arial"/>
                <w:b/>
                <w:b/>
                <w:bCs/>
                <w:color w:val="2F5496"/>
                <w:sz w:val="12"/>
                <w:szCs w:val="12"/>
              </w:rPr>
            </w:pPr>
            <w:r>
              <w:rPr>
                <w:rFonts w:cs="Arial" w:ascii="Aptos;Calibri" w:hAnsi="Aptos;Calibri"/>
                <w:b/>
                <w:color w:val="27295C"/>
                <w:sz w:val="28"/>
                <w:szCs w:val="28"/>
              </w:rPr>
              <w:t>E.I.S.I. (Ente Italiano Sport Inclusiv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;Calibri" w:hAnsi="Aptos;Calibri" w:cs="Arial"/>
                <w:b/>
                <w:b/>
                <w:bCs/>
                <w:color w:val="2F5496"/>
                <w:sz w:val="12"/>
                <w:szCs w:val="12"/>
              </w:rPr>
            </w:pPr>
            <w:r>
              <w:rPr>
                <w:rFonts w:cs="Arial" w:ascii="Aptos;Calibri" w:hAnsi="Aptos;Calibri"/>
                <w:b/>
                <w:bCs/>
                <w:color w:val="2F5496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;Calibri" w:hAnsi="Aptos;Calibri" w:cs="Arial"/>
                <w:b/>
                <w:b/>
                <w:bCs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I principi alla base dei Giochi della Gioventù sono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b/>
                <w:bCs/>
                <w:color w:val="27295C"/>
                <w:sz w:val="24"/>
                <w:szCs w:val="24"/>
              </w:rPr>
              <w:t>punteggio di classe, approccio multidisciplinare, approccio inclusiv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Tutti gli alunni concorrono al punteggio di classe, al quale possono contribuire sia individualmente, che suddivisi in piccoli gruppi, nel confronto con altre classi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;Calibri" w:hAnsi="Aptos;Calibri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Tutti gli alunni devono partecipare alle attività con modalità che riducano il più possibile i tempi di attesa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;Calibri" w:hAnsi="Aptos;Calibri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Arial" w:ascii="Aptos;Calibri" w:hAnsi="Aptos;Calibri"/>
                <w:b/>
                <w:bCs/>
                <w:color w:val="2F5496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ptos;Calibri" w:hAnsi="Aptos;Calibri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Arial" w:ascii="Aptos;Calibri" w:hAnsi="Aptos;Calibri"/>
                <w:b/>
                <w:bCs/>
                <w:color w:val="2F5496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2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;Calibri" w:hAnsi="Aptos;Calibri" w:cs="Calibri Light"/>
                <w:b/>
                <w:b/>
                <w:caps/>
                <w:color w:val="27295C"/>
                <w:sz w:val="28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Nome dell’attività sportiva proposta</w:t>
            </w:r>
          </w:p>
        </w:tc>
        <w:tc>
          <w:tcPr>
            <w:tcW w:w="6874" w:type="dxa"/>
            <w:gridSpan w:val="2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Paragrafoelenco"/>
              <w:spacing w:lineRule="auto" w:line="252" w:before="0" w:after="0"/>
              <w:ind w:left="0" w:right="0" w:hanging="0"/>
              <w:rPr>
                <w:rFonts w:ascii="Aptos;Calibri" w:hAnsi="Aptos;Calibri" w:cs="Calibri Light"/>
                <w:b/>
                <w:b/>
                <w:caps/>
                <w:color w:val="27295C"/>
                <w:sz w:val="28"/>
              </w:rPr>
            </w:pPr>
            <w:r>
              <w:rPr>
                <w:rFonts w:cs="Calibri Light" w:ascii="Aptos;Calibri" w:hAnsi="Aptos;Calibri"/>
                <w:b/>
                <w:caps/>
                <w:color w:val="27295C"/>
                <w:sz w:val="28"/>
              </w:rPr>
              <w:t>BASKIN</w:t>
            </w:r>
          </w:p>
        </w:tc>
      </w:tr>
      <w:tr>
        <w:trPr>
          <w:trHeight w:val="2240" w:hRule="atLeast"/>
        </w:trPr>
        <w:tc>
          <w:tcPr>
            <w:tcW w:w="3256" w:type="dxa"/>
            <w:tcBorders>
              <w:top w:val="single" w:sz="8" w:space="0" w:color="0000FF"/>
              <w:left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;Calibri" w:hAnsi="Aptos;Calibri" w:cs="Arial"/>
                <w:i/>
                <w:i/>
                <w:iCs/>
                <w:color w:val="27295C"/>
                <w:sz w:val="18"/>
                <w:szCs w:val="18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Obiettivi di apprendimento</w:t>
            </w:r>
          </w:p>
          <w:p>
            <w:pPr>
              <w:pStyle w:val="Normal"/>
              <w:spacing w:lineRule="auto" w:line="360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i/>
                <w:iCs/>
                <w:color w:val="27295C"/>
                <w:sz w:val="18"/>
                <w:szCs w:val="18"/>
              </w:rPr>
              <w:t>(in coerenza con le Indicazioni Nazionali per il Curriculo)</w:t>
            </w:r>
          </w:p>
        </w:tc>
        <w:tc>
          <w:tcPr>
            <w:tcW w:w="6874" w:type="dxa"/>
            <w:gridSpan w:val="2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Coordinare i diversi schemi motori di base e combinarli tra lor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Possedere i fondamentali del baskin.</w:t>
            </w:r>
          </w:p>
          <w:p>
            <w:pPr>
              <w:pStyle w:val="Normal"/>
              <w:spacing w:lineRule="auto" w:line="24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Utilizzare le abilità motorie adattandole alle diverse situazioni anche in modo personale.</w:t>
            </w:r>
          </w:p>
          <w:p>
            <w:pPr>
              <w:pStyle w:val="Normal"/>
              <w:spacing w:lineRule="auto" w:line="24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 xml:space="preserve">Mettere in atto strategie di gioco. </w:t>
            </w:r>
          </w:p>
          <w:p>
            <w:pPr>
              <w:pStyle w:val="Normal"/>
              <w:spacing w:lineRule="auto" w:line="24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Svolgere un ruolo attivo mettendo in atto comportamenti collaborativi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Relazionarsi positivamente con l’altro e con il gruppo nel rispetto delle regole, dei ruoli, delle persone e del risultato.</w:t>
            </w:r>
          </w:p>
        </w:tc>
      </w:tr>
      <w:tr>
        <w:trPr>
          <w:trHeight w:val="2231" w:hRule="atLeast"/>
        </w:trPr>
        <w:tc>
          <w:tcPr>
            <w:tcW w:w="32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Eventuali obiettivi trasversali e interdisciplinari</w:t>
            </w:r>
          </w:p>
        </w:tc>
        <w:tc>
          <w:tcPr>
            <w:tcW w:w="6874" w:type="dxa"/>
            <w:gridSpan w:val="2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Competenza personale, sociale e capacità di imparare a imparare.</w:t>
            </w:r>
          </w:p>
          <w:p>
            <w:pPr>
              <w:pStyle w:val="Normal"/>
              <w:spacing w:lineRule="auto" w:line="24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Competenza in materia di cittadinanza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Competenza imprenditorial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874"/>
      </w:tblGrid>
      <w:tr>
        <w:trPr>
          <w:trHeight w:val="429" w:hRule="atLeast"/>
        </w:trPr>
        <w:tc>
          <w:tcPr>
            <w:tcW w:w="32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;Calibri" w:hAnsi="Aptos;Calibri" w:cs="Arial"/>
                <w:i/>
                <w:i/>
                <w:iCs/>
                <w:color w:val="27295C"/>
                <w:sz w:val="18"/>
                <w:szCs w:val="18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Attività propedeutiche</w:t>
            </w:r>
          </w:p>
          <w:p>
            <w:pPr>
              <w:pStyle w:val="Normal"/>
              <w:spacing w:lineRule="auto" w:line="360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i/>
                <w:iCs/>
                <w:color w:val="27295C"/>
                <w:sz w:val="18"/>
                <w:szCs w:val="18"/>
              </w:rPr>
              <w:t>(dal singolo al gruppo; dal facile al complesso)</w:t>
            </w:r>
          </w:p>
        </w:tc>
        <w:tc>
          <w:tcPr>
            <w:tcW w:w="687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Giochi di movimento propedeutici all’apprendimento delle regole. Dal globale all’analitico.</w:t>
            </w:r>
          </w:p>
        </w:tc>
      </w:tr>
      <w:tr>
        <w:trPr>
          <w:trHeight w:val="429" w:hRule="atLeast"/>
        </w:trPr>
        <w:tc>
          <w:tcPr>
            <w:tcW w:w="32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;Calibri" w:hAnsi="Aptos;Calibri" w:cs="Arial"/>
                <w:b/>
                <w:b/>
                <w:bCs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Classi coinvolte*</w:t>
            </w:r>
          </w:p>
        </w:tc>
        <w:tc>
          <w:tcPr>
            <w:tcW w:w="687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;Calibri" w:hAnsi="Aptos;Calibri" w:cs="Arial"/>
                <w:b/>
                <w:b/>
                <w:bCs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b/>
                <w:bCs/>
                <w:color w:val="27295C"/>
                <w:sz w:val="24"/>
                <w:szCs w:val="24"/>
              </w:rPr>
              <w:t>Classi 1^, 2^ e 3^ di scuola sec. di I grado partecipanti</w:t>
            </w:r>
          </w:p>
        </w:tc>
      </w:tr>
      <w:tr>
        <w:trPr>
          <w:trHeight w:val="429" w:hRule="atLeast"/>
        </w:trPr>
        <w:tc>
          <w:tcPr>
            <w:tcW w:w="32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360" w:before="0" w:after="0"/>
              <w:rPr>
                <w:rFonts w:ascii="Aptos;Calibri" w:hAnsi="Aptos;Calibri" w:cs="Arial"/>
                <w:b/>
                <w:b/>
                <w:bCs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Numero partecipanti*</w:t>
            </w:r>
          </w:p>
        </w:tc>
        <w:tc>
          <w:tcPr>
            <w:tcW w:w="687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76" w:before="0" w:after="0"/>
              <w:rPr>
                <w:rFonts w:ascii="Aptos;Calibri" w:hAnsi="Aptos;Calibri" w:cs="Arial"/>
                <w:b/>
                <w:b/>
                <w:bCs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b/>
                <w:bCs/>
                <w:color w:val="27295C"/>
                <w:sz w:val="24"/>
                <w:szCs w:val="24"/>
              </w:rPr>
              <w:t>Tutta la classe, eventualmente suddivisa in sottogruppi</w:t>
            </w:r>
          </w:p>
        </w:tc>
      </w:tr>
      <w:tr>
        <w:trPr>
          <w:trHeight w:val="429" w:hRule="atLeast"/>
        </w:trPr>
        <w:tc>
          <w:tcPr>
            <w:tcW w:w="32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ptos;Calibri" w:hAnsi="Aptos;Calibri" w:cs="Arial"/>
                <w:i/>
                <w:i/>
                <w:iCs/>
                <w:color w:val="27295C"/>
                <w:sz w:val="18"/>
                <w:szCs w:val="18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Composizione delle squadre per lo svolgimento dell’attività sportiva proposta</w:t>
            </w:r>
          </w:p>
          <w:p>
            <w:pPr>
              <w:pStyle w:val="Normal"/>
              <w:spacing w:lineRule="auto" w:line="360" w:before="0" w:after="6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i/>
                <w:iCs/>
                <w:color w:val="27295C"/>
                <w:sz w:val="18"/>
                <w:szCs w:val="18"/>
              </w:rPr>
              <w:t>(ogni squadra è formata dalla classe intera: ogni alunno deve prendere parte a tutte le prove in cui la classe è coinvolta, concorrendo al punteggio di classe individualmente o suddivisi in piccoli gruppi)</w:t>
            </w:r>
          </w:p>
        </w:tc>
        <w:tc>
          <w:tcPr>
            <w:tcW w:w="687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La classe dovrà essere suddivisa in 2 squadre da minimo 8 a un max di 15 atleti.</w:t>
            </w:r>
          </w:p>
          <w:p>
            <w:pPr>
              <w:pStyle w:val="Normal"/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Ad ogni alunno verrà assegnato un RUOLO (da 1 a 5) che sarà determinato dalle competenze motorie possedute secondo la classificazione riportata nel regolamento di gioco.</w:t>
            </w:r>
          </w:p>
          <w:p>
            <w:pPr>
              <w:pStyle w:val="Normal"/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Vedi file allegato.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;Calibri" w:hAnsi="Aptos;Calibri" w:cs="Arial"/>
                <w:i/>
                <w:i/>
                <w:iCs/>
                <w:color w:val="27295C"/>
                <w:sz w:val="18"/>
                <w:szCs w:val="18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Attrezzi/materiali</w:t>
            </w:r>
          </w:p>
          <w:p>
            <w:pPr>
              <w:pStyle w:val="Normal"/>
              <w:spacing w:lineRule="auto" w:line="360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i/>
                <w:iCs/>
                <w:color w:val="27295C"/>
                <w:sz w:val="18"/>
                <w:szCs w:val="18"/>
              </w:rPr>
              <w:t>(descrizione di dettaglio dei materiali da utilizzare, con eventuali specifiche per l’età dei ragazzi coinvolti)</w:t>
            </w:r>
          </w:p>
          <w:p>
            <w:pPr>
              <w:pStyle w:val="Normal"/>
              <w:spacing w:lineRule="auto" w:line="360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Campo da pallacanestro: 2 canestri di fondo campo regolamentar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Due canestri laterali con un cesto all’altezza di 2.20m e uno a 1.10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Pallone da minibasket (misura 5) che, per i ruoli 1, può essere sostituito con palloni e palle di diverse dimensioni adeguate alla capacità di presa del giocato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Casacche numerate da 1 a 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Scotch carta per disegnare le aree later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1 cordella metrica.</w:t>
            </w:r>
          </w:p>
        </w:tc>
      </w:tr>
      <w:tr>
        <w:trPr>
          <w:trHeight w:val="723" w:hRule="atLeast"/>
        </w:trPr>
        <w:tc>
          <w:tcPr>
            <w:tcW w:w="32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;Calibri" w:hAnsi="Aptos;Calibri" w:cs="Arial"/>
                <w:i/>
                <w:i/>
                <w:iCs/>
                <w:color w:val="27295C"/>
                <w:sz w:val="18"/>
                <w:szCs w:val="18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Spazio utilizzato</w:t>
            </w:r>
          </w:p>
          <w:p>
            <w:pPr>
              <w:pStyle w:val="Normal"/>
              <w:spacing w:lineRule="auto" w:line="360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i/>
                <w:iCs/>
                <w:color w:val="27295C"/>
                <w:sz w:val="18"/>
                <w:szCs w:val="18"/>
              </w:rPr>
              <w:t>(descrizione del dettaglio degli spazi di gioco, con misure ed eventuali specifiche tecniche)</w:t>
            </w:r>
          </w:p>
          <w:p>
            <w:pPr>
              <w:pStyle w:val="Normal"/>
              <w:spacing w:lineRule="auto" w:line="360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 xml:space="preserve">Campo da basket regolamentare con disegnate due aree laterali a centro campo una a destra e l’altra a sinistra. I due semicerchi sono di raggio 3 metri rappresentato con una linea continua e l’altro di raggio 3.70 rappresentato con una linea tratteggiata. </w:t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ptos;Calibri" w:hAnsi="Aptos;Calibri" w:cs="Arial"/>
                <w:i/>
                <w:i/>
                <w:iCs/>
                <w:color w:val="27295C"/>
                <w:sz w:val="18"/>
                <w:szCs w:val="18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Durata delle attività</w:t>
            </w:r>
          </w:p>
          <w:p>
            <w:pPr>
              <w:pStyle w:val="Normal"/>
              <w:spacing w:lineRule="auto" w:line="360" w:before="0" w:after="6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i/>
                <w:iCs/>
                <w:color w:val="27295C"/>
                <w:sz w:val="18"/>
                <w:szCs w:val="18"/>
              </w:rPr>
              <w:t>(ogni classe dovrà essere impegnata nel gioco-sport per un tempo complessivo pari a min 30’ e max 40’. Specificare anche la durata delle eventuali turnazioni)</w:t>
            </w:r>
          </w:p>
        </w:tc>
        <w:tc>
          <w:tcPr>
            <w:tcW w:w="687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La partita si disputa in 4 tempi da 10 minuti complessivi per un totale di 40 minut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Nei 4 tempi dovranno avvenire i cambi liberi in modo da garantire che tutti i giocatori possano giocare almeno un tempo.</w:t>
            </w:r>
          </w:p>
        </w:tc>
      </w:tr>
      <w:tr>
        <w:trPr/>
        <w:tc>
          <w:tcPr>
            <w:tcW w:w="32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Preparazione del campo/dell’area di gioco</w:t>
            </w:r>
          </w:p>
          <w:p>
            <w:pPr>
              <w:pStyle w:val="Normal"/>
              <w:spacing w:lineRule="auto" w:line="360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 xml:space="preserve">Il campo dovrà essere rappresentato dalle linee del campo da basket. Lateralmente a metà campo, sul perimetro, dovranno essere posti i due canestri laterali e essere segnate le quattro aree semicircolari laterali con raggio 3 metri e 3.70 metri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874"/>
      </w:tblGrid>
      <w:tr>
        <w:trPr/>
        <w:tc>
          <w:tcPr>
            <w:tcW w:w="3256" w:type="dxa"/>
            <w:tcBorders>
              <w:top w:val="single" w:sz="8" w:space="0" w:color="0000FF"/>
              <w:left w:val="single" w:sz="8" w:space="0" w:color="0000FF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ptos;Calibri" w:hAnsi="Aptos;Calibri" w:cs="Arial"/>
                <w:i/>
                <w:i/>
                <w:iCs/>
                <w:color w:val="27295C"/>
                <w:sz w:val="18"/>
                <w:szCs w:val="18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Regolamento dell’attività sportiva propost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ptos;Calibri" w:hAnsi="Aptos;Calibri"/>
                <w:i/>
                <w:iCs/>
                <w:color w:val="27295C"/>
                <w:sz w:val="18"/>
                <w:szCs w:val="18"/>
              </w:rPr>
              <w:t>(con eventuali variazioni per le classi 1^ e le classi 2^ e 3^)</w:t>
            </w:r>
          </w:p>
        </w:tc>
        <w:tc>
          <w:tcPr>
            <w:tcW w:w="6874" w:type="dxa"/>
            <w:tcBorders>
              <w:top w:val="single" w:sz="4" w:space="0" w:color="0000FF"/>
              <w:left w:val="single" w:sz="8" w:space="0" w:color="0000FF"/>
              <w:bottom w:val="single" w:sz="4" w:space="0" w:color="00808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In allegato il regolamento Baskin scuola E.I.S.I.</w:t>
            </w:r>
          </w:p>
          <w:p>
            <w:pPr>
              <w:pStyle w:val="Normal"/>
              <w:spacing w:before="0" w:after="0"/>
              <w:rPr>
                <w:rFonts w:ascii="Aptos;Calibri" w:hAnsi="Aptos;Calibri" w:cs="Aptos;Calibri"/>
                <w:sz w:val="24"/>
                <w:szCs w:val="24"/>
              </w:rPr>
            </w:pPr>
            <w:r>
              <w:rPr>
                <w:rFonts w:cs="Aptos;Calibri" w:ascii="Aptos;Calibri" w:hAnsi="Aptos;Calibri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256" w:type="dxa"/>
            <w:tcBorders>
              <w:top w:val="single" w:sz="4" w:space="0" w:color="008080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Eventuali disegni, immagini, grafici esplicativi</w:t>
            </w:r>
          </w:p>
          <w:p>
            <w:pPr>
              <w:pStyle w:val="Normal"/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8080"/>
              <w:left w:val="single" w:sz="8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drawing>
                <wp:inline distT="0" distB="0" distL="0" distR="0">
                  <wp:extent cx="3444240" cy="437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437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93315" cy="218948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ptos;Calibri" w:hAnsi="Aptos;Calibri" w:cs="Arial"/>
                <w:i/>
                <w:i/>
                <w:iCs/>
                <w:color w:val="27295C"/>
                <w:sz w:val="18"/>
                <w:szCs w:val="18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Punteggi dell’attività sportiva proposta</w:t>
            </w:r>
          </w:p>
          <w:p>
            <w:pPr>
              <w:pStyle w:val="Normal"/>
              <w:spacing w:lineRule="auto" w:line="360" w:before="0" w:after="6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i/>
                <w:iCs/>
                <w:color w:val="27295C"/>
                <w:sz w:val="18"/>
                <w:szCs w:val="18"/>
              </w:rPr>
              <w:t>(punteggi che determineranno una classifica per classe per la singola attività)</w:t>
            </w:r>
          </w:p>
        </w:tc>
        <w:tc>
          <w:tcPr>
            <w:tcW w:w="6874" w:type="dxa"/>
            <w:tcBorders>
              <w:top w:val="single" w:sz="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Paragrafoelenco"/>
              <w:spacing w:lineRule="auto" w:line="252" w:before="0" w:after="40"/>
              <w:ind w:left="0" w:right="0" w:hanging="0"/>
              <w:jc w:val="both"/>
              <w:rPr>
                <w:rFonts w:ascii="Aptos;Calibri" w:hAnsi="Aptos;Calibri" w:eastAsia="Calibri" w:cs="Arial"/>
                <w:color w:val="27295C"/>
                <w:sz w:val="24"/>
                <w:szCs w:val="24"/>
              </w:rPr>
            </w:pPr>
            <w:r>
              <w:rPr>
                <w:rFonts w:eastAsia="Calibri" w:cs="Arial" w:ascii="Aptos;Calibri" w:hAnsi="Aptos;Calibri"/>
                <w:color w:val="27295C"/>
                <w:sz w:val="24"/>
                <w:szCs w:val="24"/>
              </w:rPr>
              <w:t>Ogni canestro può valere 1, 2 o 3 punti a seconda della situazione di gioco (vedi regolamento)</w:t>
            </w:r>
          </w:p>
          <w:p>
            <w:pPr>
              <w:pStyle w:val="Paragrafoelenco"/>
              <w:spacing w:lineRule="auto" w:line="252" w:before="0" w:after="40"/>
              <w:ind w:left="0" w:right="0" w:hanging="0"/>
              <w:jc w:val="both"/>
              <w:rPr>
                <w:rFonts w:ascii="Aptos;Calibri" w:hAnsi="Aptos;Calibri" w:eastAsia="Calibri" w:cs="Arial"/>
                <w:color w:val="27295C"/>
                <w:sz w:val="24"/>
                <w:szCs w:val="24"/>
              </w:rPr>
            </w:pPr>
            <w:r>
              <w:rPr>
                <w:rFonts w:eastAsia="Calibri" w:cs="Arial" w:ascii="Aptos;Calibri" w:hAnsi="Aptos;Calibri"/>
                <w:color w:val="27295C"/>
                <w:sz w:val="24"/>
                <w:szCs w:val="24"/>
              </w:rPr>
              <w:t>Vince la partita la squadra che ha totalizzato più punti.</w:t>
            </w:r>
          </w:p>
          <w:p>
            <w:pPr>
              <w:pStyle w:val="Paragrafoelenco"/>
              <w:spacing w:lineRule="auto" w:line="252" w:before="0" w:after="40"/>
              <w:ind w:left="0" w:right="0" w:hanging="0"/>
              <w:jc w:val="both"/>
              <w:rPr/>
            </w:pPr>
            <w:r>
              <w:rPr>
                <w:rFonts w:eastAsia="Calibri" w:cs="Arial" w:ascii="Aptos;Calibri" w:hAnsi="Aptos;Calibri"/>
                <w:color w:val="27295C"/>
                <w:sz w:val="24"/>
                <w:szCs w:val="24"/>
              </w:rPr>
              <w:t>Punteggio classifica: vengono assegnati per partita 3 punti alla squadra vincente; 0 punti alla squadra perdente; 1 punto in caso di pareggio</w:t>
            </w:r>
          </w:p>
        </w:tc>
      </w:tr>
      <w:tr>
        <w:trPr>
          <w:trHeight w:val="721" w:hRule="atLeast"/>
        </w:trPr>
        <w:tc>
          <w:tcPr>
            <w:tcW w:w="32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Attribuzione punteggi dei Giochi</w:t>
            </w:r>
          </w:p>
        </w:tc>
        <w:tc>
          <w:tcPr>
            <w:tcW w:w="6874" w:type="dxa"/>
            <w:tcBorders>
              <w:top w:val="single" w:sz="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Paragrafoelenco"/>
              <w:spacing w:lineRule="auto" w:line="252" w:before="0" w:after="40"/>
              <w:ind w:left="0" w:right="0" w:hanging="0"/>
              <w:jc w:val="both"/>
              <w:rPr/>
            </w:pPr>
            <w:r>
              <w:rPr>
                <w:rFonts w:eastAsia="Calibri" w:cs="Arial" w:ascii="Aptos;Calibri" w:hAnsi="Aptos;Calibri"/>
                <w:color w:val="27295C"/>
                <w:sz w:val="24"/>
                <w:szCs w:val="24"/>
              </w:rPr>
              <w:t>La classifica generale dei Giochi sarà data dalla somma dei punteggi ottenuti nelle diverse attività (individuali e di squadra) praticate da ogni classe</w:t>
            </w: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rFonts w:ascii="Aptos;Calibri" w:hAnsi="Aptos;Calibri" w:cs="Arial"/>
          <w:color w:val="27295C"/>
          <w:sz w:val="24"/>
          <w:szCs w:val="24"/>
        </w:rPr>
      </w:pPr>
      <w:r>
        <w:rPr>
          <w:rFonts w:cs="Arial" w:ascii="Aptos;Calibri" w:hAnsi="Aptos;Calibri"/>
          <w:color w:val="27295C"/>
          <w:sz w:val="24"/>
          <w:szCs w:val="24"/>
        </w:rPr>
        <w:tab/>
      </w:r>
    </w:p>
    <w:tbl>
      <w:tblPr>
        <w:tblW w:w="1013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874"/>
      </w:tblGrid>
      <w:tr>
        <w:trPr>
          <w:trHeight w:val="721" w:hRule="atLeast"/>
        </w:trPr>
        <w:tc>
          <w:tcPr>
            <w:tcW w:w="32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Note aggiuntive</w:t>
            </w:r>
          </w:p>
        </w:tc>
        <w:tc>
          <w:tcPr>
            <w:tcW w:w="6874" w:type="dxa"/>
            <w:tcBorders>
              <w:top w:val="single" w:sz="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 xml:space="preserve">Per quanto non scritto in questa scheda si fa riferimento al regolamento Baskin scuola E.I.S.I. </w:t>
            </w:r>
          </w:p>
        </w:tc>
      </w:tr>
      <w:tr>
        <w:trPr>
          <w:trHeight w:val="828" w:hRule="atLeas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8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ptos;Calibri" w:hAnsi="Aptos;Calibri" w:cs="Arial"/>
                <w:bCs/>
                <w:i/>
                <w:i/>
                <w:iCs/>
                <w:color w:val="27295C"/>
                <w:sz w:val="24"/>
              </w:rPr>
            </w:pPr>
            <w:r>
              <w:rPr>
                <w:rFonts w:cs="Arial" w:ascii="Aptos;Calibri" w:hAnsi="Aptos;Calibri"/>
                <w:b/>
                <w:color w:val="27295C"/>
                <w:sz w:val="28"/>
                <w:szCs w:val="24"/>
              </w:rPr>
              <w:t>ADATTAMENT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ptos;Calibri" w:hAnsi="Aptos;Calibri" w:cs="Arial"/>
                <w:bCs/>
                <w:i/>
                <w:i/>
                <w:iCs/>
                <w:color w:val="27295C"/>
                <w:sz w:val="24"/>
              </w:rPr>
            </w:pPr>
            <w:r>
              <w:rPr>
                <w:rFonts w:cs="Arial" w:ascii="Aptos;Calibri" w:hAnsi="Aptos;Calibri"/>
                <w:bCs/>
                <w:i/>
                <w:iCs/>
                <w:color w:val="27295C"/>
                <w:sz w:val="24"/>
              </w:rPr>
              <w:t xml:space="preserve">Sezione che potrà essere compilata con il supporto del CIP 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ptos;Calibri" w:hAnsi="Aptos;Calibri" w:cs="Arial"/>
                <w:bCs/>
                <w:i/>
                <w:i/>
                <w:iCs/>
                <w:color w:val="27295C"/>
                <w:sz w:val="24"/>
              </w:rPr>
            </w:pPr>
            <w:r>
              <w:rPr>
                <w:rFonts w:cs="Arial" w:ascii="Aptos;Calibri" w:hAnsi="Aptos;Calibri"/>
                <w:bCs/>
                <w:i/>
                <w:iCs/>
                <w:color w:val="27295C"/>
                <w:sz w:val="24"/>
              </w:rPr>
              <w:t>delle Federazioni Sportive Paralimpiche di riferimento.</w:t>
            </w:r>
          </w:p>
        </w:tc>
      </w:tr>
      <w:tr>
        <w:trPr>
          <w:trHeight w:val="1129" w:hRule="atLeast"/>
        </w:trPr>
        <w:tc>
          <w:tcPr>
            <w:tcW w:w="3256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eWeb"/>
              <w:spacing w:lineRule="auto" w:line="276"/>
              <w:rPr>
                <w:rFonts w:ascii="Aptos;Calibri" w:hAnsi="Aptos;Calibri" w:cs="Arial"/>
                <w:color w:val="27295C"/>
              </w:rPr>
            </w:pPr>
            <w:r>
              <w:rPr>
                <w:rFonts w:cs="Arial" w:ascii="Aptos;Calibri" w:hAnsi="Aptos;Calibri"/>
                <w:color w:val="27295C"/>
              </w:rPr>
              <w:t>Adattamento per allievi con disabilità visiva</w:t>
            </w:r>
          </w:p>
          <w:p>
            <w:pPr>
              <w:pStyle w:val="NormaleWeb"/>
              <w:spacing w:lineRule="auto" w:line="276"/>
              <w:rPr>
                <w:rFonts w:ascii="Aptos;Calibri" w:hAnsi="Aptos;Calibri" w:cs="Arial"/>
                <w:color w:val="27295C"/>
              </w:rPr>
            </w:pPr>
            <w:r>
              <w:rPr>
                <w:rFonts w:cs="Arial" w:ascii="Aptos;Calibri" w:hAnsi="Aptos;Calibri"/>
                <w:color w:val="27295C"/>
              </w:rPr>
            </w:r>
          </w:p>
        </w:tc>
        <w:tc>
          <w:tcPr>
            <w:tcW w:w="68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Il giocatore con disabilità visiva sarà un ruolo 2.</w:t>
            </w:r>
          </w:p>
        </w:tc>
      </w:tr>
      <w:tr>
        <w:trPr>
          <w:trHeight w:val="847" w:hRule="atLeast"/>
        </w:trPr>
        <w:tc>
          <w:tcPr>
            <w:tcW w:w="3256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Adattamento per allievi con disabilità uditiva</w:t>
            </w:r>
          </w:p>
          <w:p>
            <w:pPr>
              <w:pStyle w:val="Normal"/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ptos;Calibri" w:hAnsi="Aptos;Calibri" w:eastAsia="Times New Roman" w:cs="Calibri Light"/>
                <w:color w:val="27295C"/>
                <w:sz w:val="24"/>
                <w:szCs w:val="24"/>
              </w:rPr>
            </w:pPr>
            <w:r>
              <w:rPr>
                <w:rFonts w:eastAsia="Times New Roman" w:cs="Calibri Light" w:ascii="Aptos;Calibri" w:hAnsi="Aptos;Calibri"/>
                <w:color w:val="27295C"/>
                <w:sz w:val="24"/>
                <w:szCs w:val="24"/>
              </w:rPr>
              <w:t>Il giocatore con disabilità uditiva potrà ricoprire qualsiasi ruolo.</w:t>
            </w:r>
          </w:p>
        </w:tc>
      </w:tr>
      <w:tr>
        <w:trPr>
          <w:trHeight w:val="845" w:hRule="atLeast"/>
        </w:trPr>
        <w:tc>
          <w:tcPr>
            <w:tcW w:w="3256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Adattamento per allievi con disabilità motoria</w:t>
            </w:r>
          </w:p>
          <w:p>
            <w:pPr>
              <w:pStyle w:val="Normal"/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2"/>
              <w:jc w:val="both"/>
              <w:rPr/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Il giocatore con disabilità motoria potrà ricoprire tutti i ruoli. Il ruolo sarà definito sulla base di ciò che sa fare e non sulla certificazione medica. Attraverso semplici test motori si definiranno le competenze motorie rispetto ai requisiti richiesti nel baskin.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/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Se l’alunno è in carrozzina dovrà ricoprire il ruolo di PIVOT e può essere un ruolo 1 o 2.</w:t>
            </w:r>
          </w:p>
        </w:tc>
      </w:tr>
      <w:tr>
        <w:trPr>
          <w:trHeight w:val="971" w:hRule="atLeast"/>
        </w:trPr>
        <w:tc>
          <w:tcPr>
            <w:tcW w:w="3256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 xml:space="preserve">Adattamento per allievi con disabilità intellettiva </w:t>
            </w:r>
          </w:p>
          <w:p>
            <w:pPr>
              <w:pStyle w:val="Normal"/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2"/>
              <w:jc w:val="both"/>
              <w:rPr/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Il giocatore con disabilità intellettiva potrà ricoprire tutti i ruoli. Il ruolo sarà definito sulla base di ciò che sa fare e non sulla certificazione medica. Attraverso semplici test motori si definiranno le competenze motorie rispetto ai requisiti richiesti nel baskin.</w:t>
            </w:r>
          </w:p>
        </w:tc>
      </w:tr>
      <w:tr>
        <w:trPr>
          <w:trHeight w:val="1168" w:hRule="atLeast"/>
        </w:trPr>
        <w:tc>
          <w:tcPr>
            <w:tcW w:w="3256" w:type="dxa"/>
            <w:tcBorders>
              <w:top w:val="single" w:sz="4" w:space="0" w:color="0000FF"/>
              <w:left w:val="single" w:sz="8" w:space="0" w:color="008080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;Calibri" w:hAnsi="Aptos;Calibri" w:cs="Arial"/>
                <w:color w:val="27295C"/>
                <w:sz w:val="24"/>
                <w:szCs w:val="24"/>
              </w:rPr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 xml:space="preserve">Ulteriore adattamento per allievi con altri Bisogni Educativi Speciali </w:t>
            </w:r>
          </w:p>
        </w:tc>
        <w:tc>
          <w:tcPr>
            <w:tcW w:w="68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2"/>
              <w:jc w:val="both"/>
              <w:rPr/>
            </w:pPr>
            <w:r>
              <w:rPr>
                <w:rFonts w:cs="Arial" w:ascii="Aptos;Calibri" w:hAnsi="Aptos;Calibri"/>
                <w:color w:val="27295C"/>
                <w:sz w:val="24"/>
                <w:szCs w:val="24"/>
              </w:rPr>
              <w:t>Il giocatore con Bisogni Educativi Speciali potrà ricoprire tutti i ruoli. Il ruolo sarà definito sulla base di ciò che sa fare e non sulla certificazione medica. Attraverso semplici test motori si definiranno le competenze motorie rispetto ai requisiti richiesti nel baskin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F5496"/>
        <w:sz w:val="20"/>
      </w:rPr>
    </w:pPr>
    <w:r>
      <w:rPr>
        <w:color w:val="2F549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Calibri"/>
      <w:color w:val="27295C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27295C"/>
      <w:sz w:val="18"/>
      <w:szCs w:val="18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  <w:color w:val="27295C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Century Schoolbook" w:hAnsi="Century Schoolbook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entury Schoolbook" w:hAnsi="Century Schoolbook" w:eastAsia="Times New Roman" w:cs="Times New Roman"/>
      <w:color w:val="414751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entury Schoolbook" w:hAnsi="Century Schoolbook" w:eastAsia="Times New Roman" w:cs="Times New Roman"/>
      <w:color w:val="414751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51:00Z</dcterms:created>
  <dc:creator>Paolo Seclì</dc:creator>
  <dc:description/>
  <cp:keywords/>
  <dc:language>en-US</dc:language>
  <cp:lastModifiedBy>Simoni Guido</cp:lastModifiedBy>
  <dcterms:modified xsi:type="dcterms:W3CDTF">2025-02-12T09:41:00Z</dcterms:modified>
  <cp:revision>4</cp:revision>
  <dc:subject/>
  <dc:title>Quaderno dei giochi di</dc:title>
</cp:coreProperties>
</file>